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1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8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Валеева Эльнара Адип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с. *</w:t>
      </w:r>
      <w:r>
        <w:rPr>
          <w:sz w:val="28"/>
          <w:szCs w:val="28"/>
        </w:rPr>
        <w:t xml:space="preserve"> Балтачевского района Башкирской АССР, гражданина РФ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еев Э.А., являясь генеральным директором ООО «*», расположенного по адресу: ул. *, *, 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31.03.2025 года в налоговый орган бухгалтерскую (финансовую) отчетность за 2024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1.04.2025 года</w:t>
      </w:r>
      <w:r>
        <w:rPr>
          <w:sz w:val="28"/>
          <w:szCs w:val="28"/>
        </w:rPr>
        <w:t>), чем совершил 01.04.2025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алеев Э.А., извещенный о времени и месте судебного заседания, не явился. Валеев Э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леев Э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Валеева Э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09.06.2025 г., в котором указаны обстоятельства совершенного правонарушения; квитанцией о приеме бухгалтерской (финансовой) отчетности в электронной форме от 01.04.2025 г.; выпиской из Единого государственного реестра юридических лиц от 20.05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Валеева Э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Валеева Эльнара Адип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лееву Э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12515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